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230</wp:posOffset>
            </wp:positionH>
            <wp:positionV relativeFrom="paragraph">
              <wp:posOffset>-635</wp:posOffset>
            </wp:positionV>
            <wp:extent cx="676910" cy="812165"/>
            <wp:effectExtent l="0" t="0" r="0" b="0"/>
            <wp:wrapNone/>
            <wp:docPr id="1" name="PGZ_SW_gran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Z_SW_gran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" w:ascii="Lato" w:hAnsi="Lato"/>
          <w:sz w:val="20"/>
          <w:szCs w:val="20"/>
        </w:rPr>
        <w:t>Gdynia dnia ………………….…….</w:t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/nazwisko i imię/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left" w:pos="6501" w:leader="none"/>
        </w:tabs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/nr kontrolny/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Oświadczenie zleceniodawcy / pracodawcy dotyczące monitoringu</w:t>
      </w:r>
    </w:p>
    <w:p>
      <w:pPr>
        <w:pStyle w:val="Normal"/>
        <w:spacing w:before="0" w:after="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GZ Stocznia Wojenna Spółka z ograniczoną odpowiedzialnością informuje, że na terenie przedsiębiorstwa wprowadzony jest monitoring wizyjny z kamer przemysłowych oraz monitoring aktywności użytkowników korzystających z systemu informatycznego.</w:t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onitoring wizyjny z wykorzystaniem kamer przemysłowych rejestruje tylko obraz, obejmujący swoim zasięgiem wydzielone ciągi komunikacyjne oraz lokalizacje. Monitoring i nadzór prowadzony jest przez SUFO na rzecz PGZ SW na podstawie zawartej umowy oraz Dyspozytora Stoczni. Nagrania są przechowywane przez okres nie przekraczający trzech miesięcy, w szczególności monitoring: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20"/>
          <w:szCs w:val="20"/>
        </w:rPr>
        <w:t>- na wejściu/wyjściu oraz bramie wjazdowej/wyjazdowej do/z Stoczni;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20"/>
          <w:szCs w:val="20"/>
        </w:rPr>
        <w:t>- w Biurze Przepustek - budynek A-36 i wokół budynku;</w:t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w budynku biurowym A-303 i wokół budynku;</w:t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- w hali produkcyjnej A-302 i wokół budynku;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20"/>
          <w:szCs w:val="20"/>
        </w:rPr>
        <w:t>- w hali kadłubowej A-301 i wokół budynku;</w:t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pomieszczenia przed wejściem i wewnątrz kancelarii tajnej (I piętro budynek A-303);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20"/>
          <w:szCs w:val="20"/>
        </w:rPr>
        <w:t>- wejścia do szatni (II i III piętro budynek A-210e);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20"/>
          <w:szCs w:val="20"/>
        </w:rPr>
        <w:t>- na zewnątrz budynków i budowli oraz wokół terenu pracodawcy – wzdłuż granicy Stoczni.</w:t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sz w:val="20"/>
          <w:szCs w:val="20"/>
        </w:rPr>
        <w:t>Monitoring systemu informatycznego polega na stosowaniu oprogramowania NVISION umożliwiającego kontrolę urządzeń końcowych (tj. monitorowanie aktywności pracowników w trakcie pracy przy komputerach służbowych), ruchu sieciowego, wydruków, poczty elektronicznej, blokady nośników zewnętrznych (pendrive) itp. w szczególności:</w:t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monitoring poczty elektronicznej – przez okres 30 dni;</w:t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monitoring aktywności w sieci informatycznej – przez okres 30 dni;</w:t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monitorowanie aktywności (retencja danych – logi systemowe, inwentaryzacja sprzętu, inwentaryzacja  licencji) – przez okres 30 dni.</w:t>
      </w:r>
    </w:p>
    <w:p>
      <w:pPr>
        <w:pStyle w:val="NormalnyWeb"/>
        <w:spacing w:lineRule="auto" w:line="276" w:before="120" w:after="0"/>
        <w:jc w:val="both"/>
        <w:rPr/>
      </w:pPr>
      <w:r>
        <w:rPr>
          <w:rFonts w:cs="Lato" w:ascii="Lato" w:hAnsi="Lato"/>
          <w:sz w:val="20"/>
          <w:szCs w:val="20"/>
        </w:rPr>
        <w:t>Monitoring, o którym mowa powyżej jest stosowany wyłącznie w celu zapewnienia bezpieczeństwa pracowników, ochrony mienia i zachowania w tajemnicy informacji, których ujawnienie mogłoby narazić pracodawcę na szkodę oraz umożliwienie wykrywania zachowań szkodzących firmie lub narażających ją na straty.</w:t>
      </w:r>
    </w:p>
    <w:p>
      <w:pPr>
        <w:pStyle w:val="NormalnyWeb"/>
        <w:spacing w:lineRule="auto" w:line="276" w:before="120" w:after="0"/>
        <w:jc w:val="both"/>
        <w:rPr/>
      </w:pPr>
      <w:r>
        <w:rPr>
          <w:rFonts w:cs="Lato" w:ascii="Lato" w:hAnsi="Lato"/>
          <w:sz w:val="20"/>
          <w:szCs w:val="20"/>
        </w:rPr>
        <w:t>Dostęp do danych z monitoringu udostępniany jest wyłącznie osobom upoważnionym przez pracodawcę lub organom państwowym uprawnionym na podstawie przepisów prawa i nie będzie wykorzystywany w innych celach. W przypadku gdy monitoring stanowi dowód w postępowaniu prowadzonym na podstawie prawa lub pracodawca powziął informację, iż mogą stanowić dowód  w takim postępowaniu, wskazany wyżej termin ulega przedłużeniu do czasu prawomocnego zakończenia postępowania.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świadczam, że zapoznałem/am się z treścią, o której mowa powyżej.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.</w:t>
      </w:r>
    </w:p>
    <w:p>
      <w:pPr>
        <w:pStyle w:val="Style18"/>
        <w:widowControl/>
        <w:tabs>
          <w:tab w:val="clear" w:pos="708"/>
          <w:tab w:val="left" w:pos="883" w:leader="none"/>
        </w:tabs>
        <w:spacing w:lineRule="auto" w:line="240"/>
        <w:ind w:hanging="0"/>
        <w:jc w:val="center"/>
        <w:rPr/>
      </w:pPr>
      <w:r>
        <w:rPr>
          <w:rFonts w:cs="Lato" w:ascii="Lato" w:hAnsi="Lato"/>
          <w:sz w:val="20"/>
          <w:szCs w:val="20"/>
        </w:rPr>
        <w:tab/>
        <w:tab/>
        <w:tab/>
        <w:tab/>
        <w:tab/>
        <w:tab/>
        <w:t>/podpis składającego oświadczenie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55:00Z</dcterms:created>
  <dc:creator>Małgorzata Kierszka</dc:creator>
  <dc:description/>
  <cp:keywords/>
  <dc:language>en-US</dc:language>
  <cp:lastModifiedBy>Andrzej Śliwiński</cp:lastModifiedBy>
  <dcterms:modified xsi:type="dcterms:W3CDTF">2025-05-20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4d517cb8-9b0a-4e36-b061-c32cde871461" origin="userSelected" xmlns="http://www.boldonj</vt:lpwstr>
  </property>
  <property fmtid="{D5CDD505-2E9C-101B-9397-08002B2CF9AE}" pid="4" name="bjDocumentLabelXML-0">
    <vt:lpwstr>ames.com/2008/01/sie/internal/label"&gt;&lt;element uid="906c7a5e-11b1-49cf-97e3-ee1acc85b96b" value="" /&gt;&lt;/sisl&gt;</vt:lpwstr>
  </property>
  <property fmtid="{D5CDD505-2E9C-101B-9397-08002B2CF9AE}" pid="5" name="bjDocumentSecurityLabel">
    <vt:lpwstr>Klasyfikacja: OGÓLNE / GENERAL</vt:lpwstr>
  </property>
  <property fmtid="{D5CDD505-2E9C-101B-9397-08002B2CF9AE}" pid="6" name="bjSaver">
    <vt:lpwstr>k3FNmaf0MkGtNxOyoF6nZVBOBBRdLpvL</vt:lpwstr>
  </property>
  <property fmtid="{D5CDD505-2E9C-101B-9397-08002B2CF9AE}" pid="7" name="bjpmDocIH">
    <vt:lpwstr>FNorXi14d+RgITWZffltYUJ2hb3lvTYg</vt:lpwstr>
  </property>
  <property fmtid="{D5CDD505-2E9C-101B-9397-08002B2CF9AE}" pid="8" name="docIndexRef">
    <vt:lpwstr>685eaf2b-8fa1-4f09-b3a8-bd06423cf0aa</vt:lpwstr>
  </property>
</Properties>
</file>